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740"/>
        <w:gridCol w:w="4017"/>
      </w:tblGrid>
      <w:tr>
        <w:trPr>
          <w:trHeight w:val="1665" w:hRule="atLeast"/>
        </w:trPr>
        <w:tc>
          <w:tcPr>
            <w:tcW w:w="309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7505" cy="882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enior Project</w:t>
            </w:r>
          </w:p>
        </w:tc>
        <w:tc>
          <w:tcPr>
            <w:tcW w:w="40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2650" cy="1310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st Analysis Form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’s Name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Title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ord all materials and resources that you used/utilized to complete this project, including the cost for each item listed.  You will be responsible for funding your project.  Please attach all receipts.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690"/>
        <w:gridCol w:w="1440"/>
      </w:tblGrid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66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Material/Resourc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ies: From where did your funding come?  (How did you procure funding?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</w:rPr>
        <w:t xml:space="preserve">Total monies spent: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 (Please attach receipt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Student Signature 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0:03:00Z</dcterms:created>
  <dc:creator>BCSC</dc:creator>
  <dc:description/>
  <dc:language>en-US</dc:language>
  <cp:lastModifiedBy>Laura Daily</cp:lastModifiedBy>
  <cp:lastPrinted>2015-09-15T14:35:00Z</cp:lastPrinted>
  <dcterms:modified xsi:type="dcterms:W3CDTF">2016-08-11T20:03:00Z</dcterms:modified>
  <cp:revision>2</cp:revision>
  <dc:subject/>
  <dc:title/>
</cp:coreProperties>
</file>